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3.Dowozy 2015-16/2015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NIEZBĘDNEGO  SPRZĘTU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ŚRODKÓW  TRANSPORTOWYCH – AUTOBUSÓW)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WYKONANIA  ZAMÓWI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843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rodka transportowego - autobus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/ ilość mie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3:00Z</dcterms:created>
  <dc:creator>Waldek</dc:creator>
  <dc:description/>
  <cp:keywords/>
  <dc:language>en-US</dc:language>
  <cp:lastModifiedBy>Waldemar Wójcik</cp:lastModifiedBy>
  <cp:lastPrinted>2013-07-11T11:44:00Z</cp:lastPrinted>
  <dcterms:modified xsi:type="dcterms:W3CDTF">2015-07-21T07:53:00Z</dcterms:modified>
  <cp:revision>3</cp:revision>
  <dc:subject/>
  <dc:title/>
</cp:coreProperties>
</file>